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ŠTINA  ULCINJ</w:t>
      </w:r>
    </w:p>
    <w:p>
      <w:pPr>
        <w:pStyle w:val="Normal"/>
        <w:tabs>
          <w:tab w:val="clear" w:pos="720"/>
          <w:tab w:val="left" w:pos="3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IJAT ZA INVESTICIJ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dmet:</w:t>
      </w:r>
      <w:r>
        <w:rPr>
          <w:rFonts w:cs="Arial" w:ascii="Arial" w:hAnsi="Arial"/>
        </w:rPr>
        <w:t xml:space="preserve"> Zahtjev za slobodan pristup informaci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osnovu Zakona o slobodnom pristupu informacijama (“Službeni list Crne Gore”, br. 44/12 i </w:t>
      </w:r>
      <w:hyperlink r:id="rId2">
        <w:r>
          <w:rPr>
            <w:rStyle w:val="InternetLink"/>
            <w:rFonts w:cs="Arial" w:ascii="Arial" w:hAnsi="Arial"/>
            <w:color w:val="auto"/>
            <w:u w:val="none"/>
          </w:rPr>
          <w:t>30/17</w:t>
        </w:r>
      </w:hyperlink>
      <w:r>
        <w:rPr>
          <w:rFonts w:cs="Arial" w:ascii="Arial" w:hAnsi="Arial"/>
        </w:rPr>
        <w:t>), molim</w:t>
      </w:r>
      <w:bookmarkStart w:id="0" w:name="_GoBack"/>
      <w:bookmarkEnd w:id="0"/>
      <w:r>
        <w:rPr>
          <w:rFonts w:cs="Arial" w:ascii="Arial" w:hAnsi="Arial"/>
        </w:rPr>
        <w:t xml:space="preserve"> Vas da mi odobrite pristup informaciji/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tup želim ostvari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eposrednim uvidom u original ili kopiju informacije u prostorijama Sekretarijata za komunalne djelatnosti i zaštitu ambijenta, i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episivanjem ili skeniranjem informacije od strane podnosioca zahtjeva u prostorijama Sekretarijata za komunalne djelatnosti i zaštitu ambijenta i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stavljanjem kopije informacije podnosiocu zahtjeva od strane Sekretarijata za komunalne djelatnosti i zaštitu ambijenta, neposredno, putem pošte ili elektronskih pu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Ime i prezime  podnosioca zahtj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Adresa </w:t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Broj telefo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Potpis podnosioca zahtjeva</w:t>
      </w:r>
    </w:p>
    <w:p>
      <w:pPr>
        <w:pStyle w:val="Normal"/>
        <w:tabs>
          <w:tab w:val="clear" w:pos="720"/>
          <w:tab w:val="left" w:pos="573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2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e426f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4:00Z</dcterms:created>
  <dc:creator>arbra.aliq</dc:creator>
  <dc:description/>
  <dc:language>en-US</dc:language>
  <cp:lastModifiedBy>Arbra Aliq</cp:lastModifiedBy>
  <dcterms:modified xsi:type="dcterms:W3CDTF">2024-10-11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