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Msonospacing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PŠTINA ULCINJ</w:t>
      </w:r>
    </w:p>
    <w:p>
      <w:pPr>
        <w:pStyle w:val="Msonospacing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EKRETARIJAT ZA SPORT I MLADE</w:t>
      </w:r>
    </w:p>
    <w:p>
      <w:pPr>
        <w:pStyle w:val="Msonospacing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met: Prijava na konkurs za dodjelu stipendije za školsku 2024/2025. g.</w:t>
      </w:r>
    </w:p>
    <w:p>
      <w:pPr>
        <w:pStyle w:val="Msonospacing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olim Vas da mi dodijelite stipendiju za školsku 2024/2025. godinu po konkursu objavljenom dana  19.09.2024. godine na WEB stranici Opštine Ulcinj.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 sam _______ godine, ________________________________________________________</w:t>
      </w:r>
    </w:p>
    <w:p>
      <w:pPr>
        <w:pStyle w:val="Msonospacing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naziv ustanove)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.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(naziv mjesta)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školskoj  ____________ godini sam  prvi put upisao-la  _______ godinu studija i tokom studija ostvario-la prosječnu ocjenu _____ (osobe sa invaliditetom, pripadnici romske zajednice i korisnici MO bez ostvarene prosječne ocjene).</w:t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Uz prijavu dostavljam  sledeća dokumenta 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 uvjerenje o državljanstvu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 potvrdu o prebivalištu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 potvrdu o redovnom  upisu godine studija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 potvrdu o položenim ispitima iz predhodne godine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 potvrdu o ostvarenoj prosječnoj ocjeni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 izvod iz registra rodjenih,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7.  potvrdu da nije zaposlen na neodređeno vrijem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lcinj,___________________ . godine                               </w:t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PODNOSILAC ZAHTJEVA:</w:t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adresa)</w:t>
      </w:r>
    </w:p>
    <w:p>
      <w:pPr>
        <w:pStyle w:val="Msonospacing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br. tel.)</w:t>
      </w:r>
    </w:p>
    <w:p>
      <w:pPr>
        <w:pStyle w:val="Msonospacing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žiro račun br.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Msonospacing"/>
        <w:ind w:right="-45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UNA E ULQINIT</w:t>
      </w:r>
    </w:p>
    <w:p>
      <w:pPr>
        <w:pStyle w:val="Msonospacing"/>
        <w:ind w:right="-45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EKRETARIATI  PËR  SPORT DHE RINI</w:t>
      </w:r>
    </w:p>
    <w:p>
      <w:pPr>
        <w:pStyle w:val="Msonospacing"/>
        <w:ind w:right="-45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Lënda: Aplikimi në konkursin për ndarjen e bursave për vitin shkollor 2024/2025viti </w:t>
      </w:r>
    </w:p>
    <w:p>
      <w:pPr>
        <w:pStyle w:val="Msonospacing"/>
        <w:ind w:right="-45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u lutem të më ndani bursën për vitin shkollore 2024/2025 sipas konkursit të shpallur, më 19.09. 2024 në WEB faqen e Komunës së Ulqinit.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m student i vitit të _______ në _____________________________________________________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sz w:val="22"/>
          <w:szCs w:val="22"/>
          <w:lang w:val="sr-Latn-CS"/>
        </w:rPr>
        <w:t>(emri i institucionit)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.</w:t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(emri i vendit)</w:t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ë vitin shkollor  ____________ kam regjistruar për herë të parë vitin _______ të studimeve dhe gjatë studimeve kam arritur notën mesatare _____ (personat me aftësi të kufizuar, anëtarët e komunitetit rom dhe përfituesit e SM pa arritur notën mesatare).</w:t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left="360"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Me kërkesë dorëzoj edhe dokumentet e mëposhtme: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 çertifikatën e nënshtetësisë,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 vërtetimin e vendbanimit,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 vërtetimin për regjistrimin e rregullt të vitit të studimit, 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 vërtetimin për provimet e dhëna nga viti paraprak,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5.  vërtetimin për notën mesatare të arritur,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 çertifikatën nga regjistri i të lindurve dhe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7.  vërtetimin që nuk është i punësuar në kohë të pacaktuar. </w:t>
      </w:r>
    </w:p>
    <w:p>
      <w:pPr>
        <w:pStyle w:val="Normal"/>
        <w:ind w:right="-45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lqin, më ___________________                                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PARASHTRUESI I KËRKESËS: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ind w:right="-4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ind w:right="-45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adresa)</w:t>
      </w:r>
    </w:p>
    <w:p>
      <w:pPr>
        <w:pStyle w:val="Msonospacing"/>
        <w:ind w:right="-45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Msonospacing"/>
        <w:ind w:right="-45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</w:t>
      </w:r>
    </w:p>
    <w:p>
      <w:pPr>
        <w:pStyle w:val="Msonospacing"/>
        <w:ind w:right="-45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nr. tel.)</w:t>
      </w:r>
    </w:p>
    <w:p>
      <w:pPr>
        <w:pStyle w:val="Msonospacing"/>
        <w:ind w:right="-45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</w:t>
      </w:r>
    </w:p>
    <w:p>
      <w:pPr>
        <w:pStyle w:val="Normal"/>
        <w:ind w:right="-45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(xhirollogaria)</w:t>
      </w:r>
    </w:p>
    <w:p>
      <w:pPr>
        <w:pStyle w:val="Heading3"/>
        <w:ind w:righ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5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45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45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4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right="-45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e495b"/>
    <w:pPr>
      <w:keepNext w:val="true"/>
      <w:outlineLvl w:val="2"/>
    </w:pPr>
    <w:rPr>
      <w:sz w:val="28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e495b"/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 w:customStyle="1">
    <w:name w:val="msonospacing"/>
    <w:qFormat/>
    <w:rsid w:val="000e4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9:00Z</dcterms:created>
  <dc:creator>Pranvera Suljic</dc:creator>
  <dc:description/>
  <dc:language>en-US</dc:language>
  <cp:lastModifiedBy>Pranvera Suljic</cp:lastModifiedBy>
  <dcterms:modified xsi:type="dcterms:W3CDTF">2024-09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