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1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 xml:space="preserve">(naziv organa državne uprave kojem se dostavlja predlog) 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ind w:left="168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</w:t>
      </w:r>
      <w:r>
        <w:rPr>
          <w:rFonts w:eastAsia="Times New Roman" w:cs="Arial" w:ascii="Arial" w:hAnsi="Arial"/>
          <w:color w:val="231F20"/>
          <w:sz w:val="24"/>
          <w:szCs w:val="24"/>
        </w:rPr>
        <w:t>, realizovala najmanje jedan projekat iz oblasti kulture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kultu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u konfliktu interesa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               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</w:t>
      </w:r>
    </w:p>
    <w:p>
      <w:pPr>
        <w:pStyle w:val="Normal"/>
        <w:spacing w:lineRule="exact" w:line="21"/>
        <w:jc w:val="right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            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p>
      <w:pPr>
        <w:pStyle w:val="Normal"/>
        <w:spacing w:lineRule="atLeast" w:line="0"/>
        <w:ind w:left="3660" w:hanging="0"/>
        <w:jc w:val="right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>Formulari 1</w:t>
      </w:r>
    </w:p>
    <w:p>
      <w:pPr>
        <w:pStyle w:val="Normal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jc w:val="center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(emri i organit të administratës lokale të cilit i paraqitet propozimi)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q-AL"/>
        </w:rPr>
        <w:t>FORMULARI PER PROPOZIMIN E PERFAQESUESIT TE ORGANIZES JOQEVERITAR NE ORGANIN E PUNES PER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eastAsia="Arial" w:cs="Arial" w:ascii="Arial" w:hAnsi="Arial"/>
          <w:sz w:val="24"/>
          <w:lang w:val="sq-AL"/>
        </w:rPr>
        <w:t xml:space="preserve">                 </w:t>
      </w:r>
      <w:r>
        <w:rPr>
          <w:rFonts w:cs="Arial" w:ascii="Arial" w:hAnsi="Arial"/>
          <w:sz w:val="24"/>
          <w:lang w:val="sq-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center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q-AL"/>
        </w:rPr>
        <w:t xml:space="preserve">      </w:t>
      </w:r>
      <w:r>
        <w:rPr>
          <w:rFonts w:cs="Arial" w:ascii="Arial" w:hAnsi="Arial"/>
          <w:sz w:val="24"/>
          <w:lang w:val="sq-AL"/>
        </w:rPr>
        <w:t>(të dhëna për trupin punu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Emri dhe mbiemri i përfaqësuesit të organizatës joqeveritare në trupin punues:____________________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q-AL"/>
        </w:rPr>
        <w:t>Emri i organizatës joqeveritare që propozon përfaqësuesin e saj në trupin punues: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Dokumentacioni që do të dorëzohet me propozimin: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- dëshmi se organizata joqeveritare është e regjistruar në regjistrin e organizatave joqeveritare (fotokopje);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- fotokopje e statutit të organizatës joqeveritare;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 xml:space="preserve">- dëshmi se në tre vitet e mëparshme, në lidhje me çështjen e shqyrtuar ose të rregulluar normativisht nga trupi punues, organizata joqeveritare ka realizuar të paktën një projekt në fushën e kulturës; zonë e nënshkruar nga personi i autorizuar për përfaqësim dhe i vërtetuar me vulën e një organizate joqeveritare; 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- fotokopjen e letërnjoftimit ose dokumentit tjetër publik në bazë të të cilit mund të përcaktohet identiteti i përfaqësuesit të organizatës joqeveritare në trupin punues;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- biografia e përfaqësuesit të organizatës joqeveritare në trupin punues;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- dëshmi për përvojën e përfaqësuesit të organizatës joqeveritare në fushën e kulturës;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- deklarata e përfaqësuesit të organizatës joqeveritare në trupin punues se nuk është në konflikt interesi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q-AL"/>
        </w:rPr>
        <w:t>- deklarata e përfaqësuesit të organizatës joqeveritare se pranon që organizata joqeveritare ta emërojë për përfaqësues të saj në trupin punues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lang w:val="sq-AL"/>
        </w:rPr>
      </w:pPr>
      <w:r>
        <w:rPr>
          <w:rFonts w:eastAsia="Arial" w:cs="Arial" w:ascii="Arial" w:hAnsi="Arial"/>
          <w:sz w:val="24"/>
          <w:lang w:val="sq-AL"/>
        </w:rPr>
        <w:t xml:space="preserve">                                     </w:t>
      </w:r>
      <w:r>
        <w:rPr>
          <w:rFonts w:cs="Arial" w:ascii="Arial" w:hAnsi="Arial"/>
          <w:sz w:val="24"/>
          <w:lang w:val="sq-AL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q-AL"/>
        </w:rPr>
        <w:t xml:space="preserve">         </w:t>
      </w:r>
      <w:r>
        <w:rPr>
          <w:rFonts w:cs="Arial" w:ascii="Arial" w:hAnsi="Arial"/>
          <w:sz w:val="24"/>
          <w:lang w:val="sq-AL"/>
        </w:rPr>
        <w:t>Nënshkrimi i personit të autorizuar për të përfaqësuar organizatën joqeveritare</w:t>
      </w:r>
    </w:p>
    <w:p>
      <w:pPr>
        <w:pStyle w:val="Normal"/>
        <w:spacing w:lineRule="auto" w:line="276"/>
        <w:ind w:left="3660" w:hanging="0"/>
        <w:rPr>
          <w:rFonts w:ascii="Arial" w:hAnsi="Arial" w:eastAsia="Times New Roman" w:cs="Arial"/>
          <w:color w:val="231F20"/>
          <w:sz w:val="32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32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7:00Z</dcterms:created>
  <dc:creator>User</dc:creator>
  <dc:description/>
  <cp:keywords/>
  <dc:language>en-US</dc:language>
  <cp:lastModifiedBy>Aldina Nikocevic</cp:lastModifiedBy>
  <cp:lastPrinted>2024-09-20T10:40:00Z</cp:lastPrinted>
  <dcterms:modified xsi:type="dcterms:W3CDTF">2024-09-30T07:53:00Z</dcterms:modified>
  <cp:revision>8</cp:revision>
  <dc:subject/>
  <dc:title/>
</cp:coreProperties>
</file>