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18"/>
          <w:szCs w:val="18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695325" cy="817880"/>
            <wp:effectExtent l="0" t="0" r="0" b="0"/>
            <wp:wrapTight wrapText="bothSides">
              <wp:wrapPolygon edited="0">
                <wp:start x="-108" y="0"/>
                <wp:lineTo x="-108" y="20954"/>
                <wp:lineTo x="21165" y="20954"/>
                <wp:lineTo x="21165" y="0"/>
                <wp:lineTo x="-108" y="0"/>
              </wp:wrapPolygon>
            </wp:wrapTight>
            <wp:docPr id="1" name="Picture 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04" t="8730" r="14607" b="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 xml:space="preserve">Crna Gora / Mali i Zi                                                                     Adresa: Bul. Skenderbega/Skenderbeu         </w:t>
        <w:br/>
        <w:t>Opština Ulcinj                                                                               85360 Ulcinj/Ulqin, Crna Gora/Mali i Zi</w:t>
        <w:br/>
        <w:t xml:space="preserve">Komuna e Ulqinit                                                                                    e-mail: </w:t>
      </w:r>
      <w:hyperlink r:id="rId3">
        <w:r>
          <w:rPr>
            <w:rStyle w:val="InternetLink"/>
            <w:rFonts w:cs="Arial" w:ascii="Arial" w:hAnsi="Arial"/>
            <w:sz w:val="20"/>
            <w:szCs w:val="18"/>
            <w:lang w:val="en-US"/>
          </w:rPr>
          <w:t>arta.mucaj@ul-gov.m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</w:t>
      </w:r>
    </w:p>
    <w:p>
      <w:pPr>
        <w:pStyle w:val="NoSpac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ekretarijati për Bujqësi, Zhvillim Rural dhe Ekologji                                       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roul@ul-gov.m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7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4472C4" w:themeColor="accent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1F3864" w:themeColor="accent1" w:themeShade="80"/>
          <w:sz w:val="18"/>
          <w:szCs w:val="18"/>
          <w:u w:val="single"/>
        </w:rPr>
        <w:t>www.ul-gov.me</w:t>
      </w:r>
      <w:r>
        <w:rPr>
          <w:rFonts w:cs="Arial" w:ascii="Arial" w:hAnsi="Arial"/>
          <w:lang w:val="sr-Latn-CS"/>
        </w:rPr>
        <w:t xml:space="preserve">                                                        </w:t>
        <w:tab/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KËRKESË PËR NDARJEN E MJETEVE MBËSHTETËSE PËR ZHVILLIMIN E BLETARISË </w:t>
      </w:r>
      <w:r>
        <w:rPr>
          <w:rFonts w:cs="Arial" w:ascii="Arial" w:hAnsi="Arial"/>
          <w:b/>
          <w:sz w:val="24"/>
          <w:szCs w:val="24"/>
          <w:lang w:val="sr-Latn-CS"/>
        </w:rPr>
        <w:t>PËR VITIN</w:t>
      </w:r>
      <w:r>
        <w:rPr>
          <w:rFonts w:cs="Arial" w:ascii="Arial" w:hAnsi="Arial"/>
          <w:b/>
          <w:spacing w:val="-3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sr-Latn-CS"/>
        </w:rPr>
        <w:t>2</w:t>
      </w:r>
      <w:r>
        <w:rPr>
          <w:rFonts w:cs="Arial" w:ascii="Arial" w:hAnsi="Arial"/>
          <w:b/>
          <w:spacing w:val="-2"/>
          <w:sz w:val="24"/>
          <w:szCs w:val="24"/>
          <w:lang w:val="sr-Latn-CS"/>
        </w:rPr>
        <w:t>0</w:t>
      </w:r>
      <w:r>
        <w:rPr>
          <w:rFonts w:cs="Arial" w:ascii="Arial" w:hAnsi="Arial"/>
          <w:b/>
          <w:spacing w:val="1"/>
          <w:sz w:val="24"/>
          <w:szCs w:val="24"/>
          <w:lang w:val="sr-Latn-CS"/>
        </w:rPr>
        <w:t>2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 TË DHËNAT E APLIKANTIT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8"/>
        <w:gridCol w:w="5399"/>
      </w:tblGrid>
      <w:tr>
        <w:trPr>
          <w:trHeight w:val="6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Emri dhe mbiemri i bartësit të amvisnisë bujqësore (aplikanti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Kontakt telefo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Numri dhe data e Vendimit për regjistri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ID i Amvisnisë bujqësore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JMBG ose PI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anka dhe numri i xh.logarisë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atusi juridik i amvisnisë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Amvisni bujqësore familj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Ndërmarrë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Shoqëri me përgjegjësi te kufizuar SHPK (DO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erson tjetër juridi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I TË DHËNAT KRYESORE PËR INVESTIMIN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8"/>
        <w:gridCol w:w="2159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LLOJI I MBËSHTETJE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ÇMIMI ME TVSH (PDV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lerja e ilaçeve kundër varo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lerja e ilaçeve kundër sëmundjev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lerja e ushqimeve për kolonitë e bletëv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Me përgjegjësi të plotë morale, materiale dhe penale deklaroj se këto të dhëna janë të sak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Data:             .viti 2024                           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ListParagraph"/>
        <w:tabs>
          <w:tab w:val="clear" w:pos="720"/>
          <w:tab w:val="right" w:pos="-2880" w:leader="none"/>
        </w:tabs>
        <w:spacing w:before="0" w:after="200"/>
        <w:ind w:left="0" w:hanging="0"/>
        <w:contextualSpacing w:val="false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Nënshkrimi i aplikantit</w:t>
        <w:tab/>
        <w:tab/>
        <w:tab/>
        <w:tab/>
        <w:tab/>
        <w:t xml:space="preserve">        v.v.</w:t>
        <w:tab/>
        <w:tab/>
        <w:t xml:space="preserve">             _______________________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117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a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text" w:customStyle="1">
    <w:name w:val="boldtext"/>
    <w:qFormat/>
    <w:rsid w:val="00142a63"/>
    <w:rPr/>
  </w:style>
  <w:style w:type="character" w:styleId="InternetLink">
    <w:name w:val="Hyperlink"/>
    <w:basedOn w:val="DefaultParagraphFont"/>
    <w:uiPriority w:val="99"/>
    <w:unhideWhenUsed/>
    <w:rsid w:val="00962526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962526"/>
    <w:rPr>
      <w:rFonts w:ascii="Microsoft Sans Serif" w:hAnsi="Microsoft Sans Serif" w:eastAsia="Microsoft Sans Serif" w:cs="Microsoft Sans Serif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62526"/>
    <w:pPr>
      <w:widowControl w:val="false"/>
      <w:spacing w:lineRule="auto" w:line="240" w:before="0" w:after="0"/>
      <w:jc w:val="both"/>
    </w:pPr>
    <w:rPr>
      <w:rFonts w:ascii="Microsoft Sans Serif" w:hAnsi="Microsoft Sans Serif" w:eastAsia="Microsoft Sans Serif" w:cs="Microsoft Sans Serif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2a6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42a6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r-Latn-M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arta.mucaj@ul-gov.me" TargetMode="External"/><Relationship Id="rId4" Type="http://schemas.openxmlformats.org/officeDocument/2006/relationships/hyperlink" Target="mailto:agroul@ul-gov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5:00Z</dcterms:created>
  <dc:creator>Mogul-1</dc:creator>
  <dc:description/>
  <dc:language>en-US</dc:language>
  <cp:lastModifiedBy>Elodi Jakupi</cp:lastModifiedBy>
  <dcterms:modified xsi:type="dcterms:W3CDTF">2024-09-0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