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9pt;mso-wrap-distance-right:0pt" filled="f" o:ole="">
            <v:imagedata r:id="rId3" o:title=""/>
          </v:shape>
          <o:OLEObject Type="Embed" ProgID="StaticMetafile" ShapeID="ole_rId2" DrawAspect="Content" ObjectID="_912396602" r:id="rId2"/>
        </w:objec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>MALI I ZI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MUNA E ULQINIT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misioni për ndarjen e mjeteve organizatave joqeverita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FORMULAR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ër paraqitjen e projekteve të OJQ-ve për financim nga Komuna e Ulqinit për vitin 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JQ(emri dhe selia)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i/>
        </w:rPr>
        <w:tab/>
        <w:tab/>
        <w:tab/>
        <w:tab/>
        <w:tab/>
        <w:tab/>
      </w:r>
      <w:r>
        <w:rPr>
          <w:rFonts w:eastAsia="Arial" w:cs="Arial" w:ascii="Arial" w:hAnsi="Arial"/>
          <w:b/>
        </w:rPr>
        <w:t>Pjesa I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JOFTI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ëtë faqe e plotëson personi i autorizuar i Byrosë Qytetare në Komunën e Ulqini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JQ-ja është e detyruar ta ndajë këtë faqe nga pjesa tjetër e formularit pasi ta plotësojë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jesa II dhe III e Formularit dorëzohet në zarf të mbyllur me dokumentacionin tjetë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yrtari i Byrosë Qytetare ështëi obliguar t'ia bashkangjisë këtë faqe zarfit të mbyllur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ri,_______________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lqin,_______________2024.viti                                   _____________________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Nënshkrimi i personit të autorizuar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jesa II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JOFTIM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jo pjesë e formularit plotësohet nga personi i autorizuar për të përfaqësuar organizatën joqeveritar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ri i OJQ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ë dhënat për regjistrimin e organizatës joqeveritar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sonat e angazhuar (me kontratë për vepër e të ngjajshme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fera e veprimit e organizatës joqeveritar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dhe numri i regjistrimit në Regjistrin e OJQ-v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lia e organizatë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Ë TJER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(informacione shtesë për projektin që kanë ndikim në vendimet e Komisionit dhe që nuk përfshohen në rubrikat e tjera të formularit(kush, çka, si, kur, ku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4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7"/>
      </w:tblGrid>
      <w:tr>
        <w:trPr>
          <w:trHeight w:val="195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0"/>
        </w:rPr>
        <w:t>Nën përgjegjësinë e plotë materiale dhe penale, deklaroj se informacioni i mësipërm është i vërtetë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ab/>
        <w:tab/>
        <w:t xml:space="preserve">        _____________________________________________________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Arial" w:cs="Arial" w:ascii="Arial" w:hAnsi="Arial"/>
          <w:b/>
          <w:sz w:val="20"/>
        </w:rPr>
        <w:t>Emri, mbiemri dhe nënshkrimi i personit të autorizuar të OJQ-së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jesa III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JOFTI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ëtë pjesë të formularit e plotëson Komisioni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RITERET ELIMINUES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lang w:val="sq-AL" w:eastAsia="en-GB"/>
          <w14:ligatures w14:val="none"/>
        </w:rPr>
      </w:pPr>
      <w:r>
        <w:rPr>
          <w:rFonts w:eastAsia="Times New Roman" w:cs="Arial" w:ascii="Arial" w:hAnsi="Arial"/>
          <w:kern w:val="0"/>
          <w:lang w:val="sq-AL" w:eastAsia="en-GB"/>
          <w14:ligatures w14:val="none"/>
        </w:rPr>
      </w:r>
    </w:p>
    <w:p>
      <w:pPr>
        <w:pStyle w:val="ListParagraph"/>
        <w:numPr>
          <w:ilvl w:val="0"/>
          <w:numId w:val="3"/>
        </w:numPr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lang w:val="en-GB" w:eastAsia="en-GB"/>
          <w14:ligatures w14:val="none"/>
        </w:rPr>
      </w:pPr>
      <w:r>
        <w:rPr>
          <w:rFonts w:eastAsia="Times New Roman" w:cs="Arial" w:ascii="Arial" w:hAnsi="Arial"/>
          <w:kern w:val="0"/>
          <w:lang w:val="sq-AL" w:eastAsia="en-GB"/>
          <w14:ligatures w14:val="none"/>
        </w:rPr>
        <w:t>Mungesa e kushteve formale për kandidimin e projektit (dokumentaci i paplotë ose i pasaktë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kti nuk pasqyron njohjen e problemeve ose ka paragjykime për probleme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ktit i mungon prezantim i qartë i rezultateve-sukseseve në pjesen e mbrendëshme të vlersimit - evaluimi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tivitetet, realizimet  të cilat nuk janë planifikuar për Komunë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pozimi i projektit është në formën e duhur, por mungojnë informacionet e rëndësishm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tivitetet e parashikuara me projekt veç ekzistojnë dhe nuk ka arsyetim për zbatimin e ty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proporcion i qartë i buxhetit të projektit dhe aktiviteteve që përmban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PROJEKTI REFUZOHET </w:t>
      </w:r>
      <w:r>
        <w:rPr>
          <w:rFonts w:eastAsia="Arial" w:cs="Arial" w:ascii="Arial" w:hAnsi="Arial"/>
        </w:rPr>
        <w:t>(plotëso në rast se projekti është refuzuar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ARSYETIM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(plotësoni nëse rubrika paraprake është e mbushur</w:t>
      </w:r>
      <w:r>
        <w:rPr>
          <w:rFonts w:eastAsia="Arial" w:cs="Arial" w:ascii="Arial" w:hAnsi="Arial"/>
        </w:rPr>
        <w:t>)</w:t>
      </w:r>
    </w:p>
    <w:tbl>
      <w:tblPr>
        <w:tblW w:w="935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KRITERET POZITIVEI</w:t>
      </w:r>
      <w:r>
        <w:rPr>
          <w:rFonts w:eastAsia="Arial" w:cs="Arial" w:ascii="Arial" w:hAnsi="Arial"/>
        </w:rPr>
        <w:t xml:space="preserve"> (me numrin e mundshëm të pikëve për kriter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35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5"/>
        <w:gridCol w:w="5864"/>
        <w:gridCol w:w="1846"/>
        <w:gridCol w:w="1088"/>
      </w:tblGrid>
      <w:tr>
        <w:trPr>
          <w:trHeight w:val="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Nr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Kritere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Numri i pikëve për krit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Numri i pikëve</w:t>
            </w:r>
          </w:p>
        </w:tc>
      </w:tr>
      <w:tr>
        <w:trPr>
          <w:trHeight w:val="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Lidhja e projektit ose programit me fushat e përcaktuara në konkur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0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Organizata joqeveritare ka ekspertë për realizimin e projektit, nëse është e nevojshme për projekti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0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Përparësi u jepet organizatave, projekti i të cilave përfshin angazhimin e vullnetarëv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0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a joqeveritare ka kapacitet teknik për të kryer aktivitetet e propozua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0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5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Projekti në zbatim përfshin grupet e margjinalizuara shoqërore në komunitetin soci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0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sq-AL"/>
              </w:rPr>
              <w:t>Përkufizimi i projektit në kontekstin gjeografik, social dhe kulturo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7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Qëllimet janë specifik, të arritshëm, të matshëm, realist dhe të kufizuar me koh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0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8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kern w:val="0"/>
                <w:sz w:val="42"/>
                <w:szCs w:val="42"/>
                <w:lang w:val="en-GB"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val="sq-AL" w:eastAsia="en-GB"/>
                <w14:ligatures w14:val="none"/>
              </w:rPr>
              <w:t>Arsyeja për zbatimin e projektit bazohet në mbledhjen e detajuar të dhënave në fazën përgatitore të projektit dhe për këtë ka dëshm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0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9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sq-AL"/>
              </w:rPr>
              <w:t>Në projekt (pjesa - ndikimi në grupin e synuar), rezultatet e pritshme të projektit shprehen përmes treguesve cilësorë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0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10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sq-AL"/>
              </w:rPr>
              <w:t>Ekzistenca e një plani për vazhdimin dhe bazën financiare të projekti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0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1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sq-AL"/>
              </w:rPr>
              <w:t>Një pjesë e mbetur e mjeteve për projektin, nga të cilat vetëm një segment është kandidat për financim nga buxheti i Komunës, financohet nga burimet e tjer të mjetev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0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1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sq-AL"/>
              </w:rPr>
              <w:t>Vetëqëndrueshmëria e projekti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0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13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sq-AL"/>
              </w:rPr>
              <w:t>Ekzistenca e vlerësimit të jashtë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0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14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sq-AL"/>
              </w:rPr>
              <w:t>Pajtueshmëria e buxhetit me aktivitetet e përcaktuara në të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0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15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sq-AL"/>
              </w:rPr>
              <w:t>Koherencë kur bëhet fjalë për llojin e projektit të propozuar dhe projekteve të tjera të punua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0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16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sq-AL"/>
              </w:rPr>
              <w:t>Aspekti inovativ i projekti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0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17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sq-AL"/>
              </w:rPr>
              <w:t>Përkufizimi  qartë i grupit të synua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0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18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rPr>
                <w:rFonts w:ascii="Arial" w:hAnsi="Arial" w:eastAsia="Times New Roman" w:cs="Arial"/>
                <w:color w:val="202124"/>
                <w:kern w:val="0"/>
                <w:lang w:val="en-GB"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val="sq-AL" w:eastAsia="en-GB"/>
                <w14:ligatures w14:val="none"/>
              </w:rPr>
              <w:t>Efikasitet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0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sq-AL"/>
              </w:rPr>
              <w:t>Kalendari i aktiviteteve me afate sa më të sakta për arritjen e qëllimeve (përmbledhje e saktë kohore e aktiviteteve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</w:rPr>
              <w:t>0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sq-AL"/>
              </w:rPr>
              <w:t>Bashkëpunimi me organizata të tjera joqeveritare, organe dhe institucione të sektorit publi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</w:rPr>
              <w:t>0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rëdhënie partneriteti me një organizatë tjetër joqeveritare ose organe dhe institucione nga sektori publik në zbatimin e projekti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</w:rPr>
              <w:t>0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sq-AL"/>
              </w:rPr>
              <w:t>Shpërndarja e qartë e përgjegjësive administrative (personat përgjegjës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</w:rPr>
              <w:t>0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sq-AL"/>
              </w:rPr>
              <w:t>Kostot administrative nuk kalojnë 30% të buxhetit total të projekti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</w:rPr>
              <w:t>0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kern w:val="0"/>
                <w:lang w:val="en-GB"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val="sq-AL" w:eastAsia="en-GB"/>
                <w14:ligatures w14:val="none"/>
              </w:rPr>
              <w:t>Aftësia për të menaxhuar buxhetet e projekteve - përvoja e mëparshme me buxhetet e projektev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</w:rPr>
              <w:t>0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sq-AL"/>
              </w:rPr>
              <w:t>Përcaktim i qartë i treguesve cilësorë dhe sasiorë mbi ndikimin në grupin e synua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</w:rPr>
              <w:t>0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TA PËRFUNDIMTARE E PROJEKTIT ____________________poen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ROJEKTI PËRKRAHET NË TERËSI  </w:t>
      </w:r>
      <w:r>
        <w:rPr/>
        <w:drawing>
          <wp:inline distT="0" distB="0" distL="0" distR="0">
            <wp:extent cx="164465" cy="133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ROJEKTI PËRKRAHET NË NJË PJESË  </w:t>
      </w:r>
      <w:r>
        <w:rPr/>
        <w:drawing>
          <wp:inline distT="0" distB="0" distL="0" distR="0">
            <wp:extent cx="164465" cy="1339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Ë RAST TË PËRKRAHJES SË NJË PJESE TË PROJEKTIT, EMRI I ASAJ PJESE TË SHËNOHET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HUMA E MJETEVE TË MIRATUARA_______________________EUR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ë tjera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mendime dhe sqarimet shtesë lidhur me projektin që janë  me rëndësi për vendimin e Komisionit,  dhe vlerësimi i tyre nuk ishte i paraparë me kriteret e përcaktuara.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5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53"/>
      </w:tblGrid>
      <w:tr>
        <w:trPr/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Kryetar i </w:t>
      </w:r>
      <w:bookmarkStart w:id="0" w:name="_GoBack"/>
      <w:bookmarkEnd w:id="0"/>
      <w:r>
        <w:rPr>
          <w:rFonts w:eastAsia="Arial" w:cs="Arial" w:ascii="Arial" w:hAnsi="Arial"/>
        </w:rPr>
        <w:t>Komisionit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</w:t>
      </w:r>
      <w:r>
        <w:rPr>
          <w:rFonts w:eastAsia="Arial" w:cs="Arial" w:ascii="Arial" w:hAnsi="Arial"/>
        </w:rPr>
        <w:t>anëtar/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</w:t>
      </w:r>
      <w:r>
        <w:rPr>
          <w:rFonts w:eastAsia="Arial" w:cs="Arial" w:ascii="Arial" w:hAnsi="Arial"/>
        </w:rPr>
        <w:t>anëtar/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f41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419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52f1"/>
    <w:rPr>
      <w:rFonts w:ascii="Segoe UI" w:hAnsi="Segoe UI" w:cs="Segoe UI"/>
      <w:sz w:val="18"/>
      <w:szCs w:val="18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73494d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419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419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52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73494d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ListParagraph">
    <w:name w:val="List Paragraph"/>
    <w:basedOn w:val="Normal"/>
    <w:uiPriority w:val="34"/>
    <w:qFormat/>
    <w:rsid w:val="001339f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6</Pages>
  <Words>980</Words>
  <Characters>5587</Characters>
  <CharactersWithSpaces>655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8:00Z</dcterms:created>
  <dc:creator>Aldina Nikocevic</dc:creator>
  <dc:description/>
  <dc:language>en-US</dc:language>
  <cp:lastModifiedBy>Aldina Nikocevic</cp:lastModifiedBy>
  <cp:lastPrinted>2024-03-15T08:20:00Z</cp:lastPrinted>
  <dcterms:modified xsi:type="dcterms:W3CDTF">2024-10-04T10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