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right="-154" w:hanging="270"/>
        <w:rPr>
          <w:rFonts w:ascii="Times New Roman" w:hAnsi="Times New Roman" w:eastAsia="Times New Roman" w:cs="Times New Roman"/>
          <w:b/>
          <w:b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69.6pt;mso-wrap-distance-right:0pt" filled="f" o:ole="">
            <v:imagedata r:id="rId3" o:title=""/>
          </v:shape>
          <o:OLEObject Type="Embed" ProgID="StaticMetafile" ShapeID="ole_rId2" DrawAspect="Content" ObjectID="_27847900" r:id="rId2"/>
        </w:object>
      </w:r>
    </w:p>
    <w:p>
      <w:pPr>
        <w:pStyle w:val="Normal"/>
        <w:spacing w:lineRule="auto" w:line="240" w:before="0" w:after="0"/>
        <w:ind w:left="270" w:right="-154" w:hanging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LI I ZI</w:t>
      </w:r>
    </w:p>
    <w:p>
      <w:pPr>
        <w:pStyle w:val="Normal"/>
        <w:spacing w:lineRule="auto" w:line="240" w:before="0" w:after="0"/>
        <w:ind w:left="270" w:right="-154" w:hanging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MUNA E ULQINIT</w:t>
      </w:r>
    </w:p>
    <w:p>
      <w:pPr>
        <w:pStyle w:val="Normal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70" w:right="-154" w:hanging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70" w:right="-154" w:hanging="27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A PËR APLIKIM</w:t>
      </w:r>
    </w:p>
    <w:p>
      <w:pPr>
        <w:pStyle w:val="Normal"/>
        <w:spacing w:lineRule="auto" w:line="240" w:before="0" w:after="0"/>
        <w:ind w:left="270" w:right="-154" w:hanging="27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 kandidatëve për zgjedhjen e vlerësuesit/es të pavarur për vitin 2024</w:t>
      </w:r>
    </w:p>
    <w:p>
      <w:pPr>
        <w:pStyle w:val="Normal"/>
        <w:spacing w:lineRule="auto" w:line="240" w:before="0" w:after="0"/>
        <w:ind w:left="270" w:right="-154" w:hanging="27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70" w:right="-154" w:hanging="27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1. TË DHËNAT PERSONALE DHE PËR KONTAKT</w:t>
      </w:r>
    </w:p>
    <w:tbl>
      <w:tblPr>
        <w:tblW w:w="9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8"/>
        <w:gridCol w:w="6543"/>
      </w:tblGrid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Emri dhe mbiemri i kandidatit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dhe vendi i lindjes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Numri i letërnjoftimit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a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Numri i celularit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Titulli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esioni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di aktual i punës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2. TË DHËNAT PËR ARSIMIM DHE AFTËSIM  </w:t>
      </w:r>
    </w:p>
    <w:tbl>
      <w:tblPr>
        <w:tblW w:w="900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Institucion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iudha e shkollimit dhe aftësimi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ga  - deri (muaji/viti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Emri i kualifikimi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(sipas nevojës mund të shtohen hapsira të reja për çdo nivel të shkollimit, duke filluar nga i larti drejt më të ultit, gjegjësisht programi i aftësimit)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3. TË DHËNAT PËR PËRVOJËN NË PUNË</w:t>
      </w:r>
    </w:p>
    <w:tbl>
      <w:tblPr>
        <w:tblW w:w="900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eriudha nga (muaji/viti) deri (muaji/vit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d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Organizata / Institucio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di i punë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ërshkrim i vendit të punës dhe punëve të krye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sipas nevojës të shtohet hapsirë e re për çdo vend pune, duke filluar nga ai aktual e deri tek puna e parë)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4. TË DHËNA PËR PËRVOJËN VULLNETARE</w:t>
      </w:r>
    </w:p>
    <w:tbl>
      <w:tblPr>
        <w:tblW w:w="916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eriudha nga(muaji/viti) deri (muaji/vit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d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Ndërmarrja/Organizata/Institucion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ërshkrim i aktiviteteve vullnetar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sipas nevojës të shtohet hapsirë e re për çdo aktivitet vullnetar, duke fillhar nga i fundit e deri tek i pari)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5. PËRVOJAT E TJERA PROFESIONALE</w:t>
      </w:r>
    </w:p>
    <w:tbl>
      <w:tblPr>
        <w:tblW w:w="916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eriudha nga (muaji/viti) deri (muaji/vit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Vend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Ndërmarrja/Organizata/Institucion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ërshkrim i përvojës profesiona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sipas nevojës të shtohet hapsirë e re)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154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6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TË DHËNA PËR PËRVOJËN NË MENAXHIMIN  E PROJEKTEVE</w:t>
      </w:r>
    </w:p>
    <w:tbl>
      <w:tblPr>
        <w:tblW w:w="916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Periudha nga (muaji/viti) deri (muaji/vit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Emri i projekti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Organizata/Institucioni i cili financon projekt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Organizata/Institucion që ka realizuar projekt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/>
            </w:pPr>
            <w:r>
              <w:rPr>
                <w:rFonts w:eastAsia="Times New Roman" w:cs="Times New Roman" w:ascii="Times New Roman" w:hAnsi="Times New Roman"/>
              </w:rPr>
              <w:t>Mënyra e pjesmarrjes në projek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8"/>
        </w:rPr>
        <w:t>(sipas nevojës të shtohet hapsirë e re)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7. TË DHËNA PËR PËRVOJEN NË VLERËSIMIN E PROJEKTEVE /PROGRAMEVE</w:t>
      </w:r>
    </w:p>
    <w:tbl>
      <w:tblPr>
        <w:tblW w:w="916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eriudha nga (muaji/viti) deri (muaji/vit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mri i konkursit publik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rganizata/Institucioni që ka shpallur konkursi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sipas nevojës të shtohet hapsirë e re)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DEKLARATAT E KANDIDATËVE LIDHUR ME PLOTËSIMIN E KËRKESAVE PËR KONFLIKTIN E INTERES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) Konfirmoj me nënshkrimin tim se dy vjet para publikimit të thirrjes për vlerësues të pavarur, nuk kam qen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në marrëdhënie pune në një organizatë joqeveritare selia e së cilës është në Ulq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vullnetar në një organizatë joqeveritare me seli në Ulq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- personi i autorizuar për përfaqësim ose anëtar i organit drejtues ose organit tjetër të organizatës joqeveritare selia e së cilës është në Ulq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në marrëdhënie kontraktuale me një organizatë joqeveritare selia e së cilës është në Ulq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zyrtar publik, në kuptimin e ligjit që rregullon parandalimin e korrupsion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në marrëdhënie pune në një organ të qeverisjes vendore që shpërndan fo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) Me nënshkrimin e këtij aplikimi, marr përsipër që në rast se do të zgjedhem si vlerësues i pavarur për vlerësimin e projekteve, do të nënshkruaj një deklaratë konfidencialiteti, paanshmërie dhe mungesë të konfliktit të interesit në lidhje me projektet që do të vlerësoj. Deklaratën do ta nënshkruaj pasi të shqyrtoj listën e aplikimeve të caktuara për projekte, si dhe të dhënat për organizatat aplikuese dhe organizatat e tyre partn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 PËLQIMI PËR PUBLIKIMIN E EMRAVE DHE MBIEM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nënshkrimin e këtij aplikimi , konfirmoj pëlqimin tim për publikimin e emrit dhe mbiemrit tim në rast se përzgjidhem si vlerësues i pavarur, i cili publikohet në ueb faqen e Komunës së Ulqi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 DEKLARAË PËR VËRTETËSINË E TË DHËNAVE TË PARAQITURA NË KËTË APLI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nënshkrimin e këtij aplikimi, konfirmoj se të gjitha informacionet e dhëna janë të vërt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1. SHTOJ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ë bashku me këtë aplikim, kandidati duhet të paraqes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Cambria Math" w:cs="Cambria Math" w:ascii="Cambria Math" w:hAnsi="Cambria Math"/>
          <w:b/>
        </w:rPr>
        <w:t>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vërtetimin e shtetësisë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Cambria Math" w:cs="Cambria Math" w:ascii="Cambria Math" w:hAnsi="Cambria Math"/>
          <w:b/>
        </w:rPr>
        <w:t>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otokopje të letërnjoftimit ose dokument tjetër në bazë të të cilit përcaktohet identiteti i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Cambria Math" w:cs="Cambria Math" w:ascii="Cambria Math" w:hAnsi="Cambria Math"/>
          <w:b/>
        </w:rPr>
        <w:t>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otokopje të diplomës për arsimin e fitu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  <w:b/>
        </w:rPr>
        <w:t>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një curriculum vita me të dhëna për përvojën në menaxhimin e projekteve në fushën për të cilën aplikohet, dhe veçanërisht përvojën në vlerësimin e projekteve në atë/ato fushë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auto" w:line="240" w:before="0" w:after="0"/>
        <w:ind w:right="-24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Vendi dhe data:_____________________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Nënshkrimi i kandidatit/es</w:t>
      </w:r>
      <w:bookmarkStart w:id="0" w:name="_GoBack"/>
      <w:bookmarkEnd w:id="0"/>
    </w:p>
    <w:p>
      <w:pPr>
        <w:pStyle w:val="Normal"/>
        <w:spacing w:lineRule="auto" w:line="240" w:before="0" w:after="0"/>
        <w:ind w:right="-244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7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7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1:00Z</dcterms:created>
  <dc:creator>Aldina Nikocevic</dc:creator>
  <dc:description/>
  <dc:language>en-US</dc:language>
  <cp:lastModifiedBy>Aldina Nikocevic</cp:lastModifiedBy>
  <cp:lastPrinted>2024-10-03T08:02:00Z</cp:lastPrinted>
  <dcterms:modified xsi:type="dcterms:W3CDTF">2024-10-04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