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LICATION FORM FOR BUSINESS IDEAS FOR THE PROTECTED AREA NATURE PARK ULCINJ SALINA</w:t>
      </w:r>
    </w:p>
    <w:p>
      <w:pPr>
        <w:pStyle w:val="ListParagraph"/>
        <w:numPr>
          <w:ilvl w:val="0"/>
          <w:numId w:val="1"/>
        </w:numPr>
        <w:rPr/>
      </w:pPr>
      <w:r>
        <w:rPr/>
        <w:t>Name and surname of the proposer</w:t>
      </w:r>
      <w:r>
        <w:rPr>
          <w:rStyle w:val="FootnoteAncho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ail address of the 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one number of the 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ress: Street, house number, postal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and surname of the responsible person, in case a legal entity is submitting the business idea. If you are applying as an individual, skip this 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and surname of the contact person, in case a legal entity is submitting the business idea. If you are applying as an individual, skip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your business idea and how it will contribute to preserving the values of the Nature Park Ulcinj Salina (minimum of 500 word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e you aware of other examples where this idea has been successfully implemented? If yes, please share some references or links. Otherwise, you may skip this ques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es your business idea require financial support or special permits? If the answer is YES, briefly explain and specify the names of the required permi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e you willing to contribute to the realization of your idea? If yes, to what extent? If not, you may skip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Date of submissio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M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f a legal entity is applying, provide the name of the legal ent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d2b1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2b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0c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d2b1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3C1E7-AB4D-4669-B6CE-95F9F87B2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6:00Z</dcterms:created>
  <dc:creator>Jelena Marojevic</dc:creator>
  <dc:description/>
  <dc:language>en-US</dc:language>
  <cp:lastModifiedBy>Omer Dragovoja</cp:lastModifiedBy>
  <dcterms:modified xsi:type="dcterms:W3CDTF">2024-11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